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推　　　　薦　　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益財団法人整形災害外科学研究助成財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理事長　松　本　守　雄　 殿</w:t>
      </w:r>
    </w:p>
    <w:p>
      <w:pPr>
        <w:pStyle w:val="Style18"/>
        <w:spacing w:lineRule="auto" w: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Style18"/>
        <w:spacing w:lineRule="auto" w: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360"/>
        <w:ind w:firstLine="247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貴財団の令和７年度の研究助成について、申請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先生を推薦いたします。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年　　　　月　　　　日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91"/>
        <w:ind w:firstLine="1494"/>
        <w:jc w:val="both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推薦者</w:t>
      </w:r>
    </w:p>
    <w:p>
      <w:pPr>
        <w:pStyle w:val="Style18"/>
        <w:spacing w:lineRule="exact" w: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大学名　　　　　　　　　　　　　　　　　　　　　　　</w:t>
      </w:r>
    </w:p>
    <w:p>
      <w:pPr>
        <w:pStyle w:val="Style18"/>
        <w:spacing w:lineRule="exact" w: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spacing w:lineRule="exact" w: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氏　名　　　　　　　　　　　　　　　　　 ㊞　　　　 </w:t>
      </w:r>
    </w:p>
    <w:p>
      <w:pPr>
        <w:pStyle w:val="Style18"/>
        <w:spacing w:lineRule="exact" w:line="480"/>
        <w:ind w:firstLine="905"/>
        <w:jc w:val="both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自署捺印）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eastAsia="ＭＳ 明朝;MS Mincho"/>
      <w:kern w:val="2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4:00Z</dcterms:created>
  <dc:creator>松山 幸恵</dc:creator>
  <dc:description/>
  <cp:keywords/>
  <dc:language>en-US</dc:language>
  <cp:lastModifiedBy>祥二 小穴</cp:lastModifiedBy>
  <cp:lastPrinted>2005-11-29T15:36:00Z</cp:lastPrinted>
  <dcterms:modified xsi:type="dcterms:W3CDTF">2025-02-17T13:10:00Z</dcterms:modified>
  <cp:revision>22</cp:revision>
  <dc:subject/>
  <dc:title>日本脊椎脊髄病学会認定脊椎脊髄外科指導医の認定について</dc:title>
</cp:coreProperties>
</file>